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sz w:val="28"/>
          <w:szCs w:val="28"/>
        </w:rPr>
        <w:t>СОВЕТА НИЖНЕУРАТЬ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12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4.11.2014 г.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емельном налоге</w:t>
      </w:r>
    </w:p>
    <w:p>
      <w:pPr>
        <w:pStyle w:val="Normal"/>
        <w:ind w:right="4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Налогов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«Нижнеуратьминское сельское поселение» Нижнекамского муниципального района </w:t>
      </w:r>
      <w:r>
        <w:rPr>
          <w:sz w:val="26"/>
          <w:szCs w:val="26"/>
        </w:rPr>
        <w:t>Совет Нижнеуратьминского сельского поселения</w:t>
      </w:r>
    </w:p>
    <w:p>
      <w:pPr>
        <w:pStyle w:val="Normal"/>
        <w:ind w:right="4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Установить земельный налог на территории муниципального образования «Нижнеуратьминское сельское поселение»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 </w:t>
      </w:r>
      <w:r>
        <w:rPr>
          <w:b/>
          <w:i/>
          <w:sz w:val="27"/>
          <w:szCs w:val="27"/>
        </w:rPr>
        <w:t>0,1 процен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1.1.2. предоставленных для размещения индустриальных парков (технопарков), созданных в соответствии с решениями Правительства Российской Федерации и Республики Татарстан для реализации иннова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2. </w:t>
      </w:r>
      <w:r>
        <w:rPr>
          <w:b/>
          <w:i/>
          <w:sz w:val="27"/>
          <w:szCs w:val="27"/>
        </w:rPr>
        <w:t>0,3 процента</w:t>
      </w:r>
      <w:r>
        <w:rPr>
          <w:sz w:val="27"/>
          <w:szCs w:val="27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2.3. приобретенных (предоставленных) для личного подсобного хозяйства, </w:t>
      </w:r>
      <w:r>
        <w:rPr>
          <w:sz w:val="26"/>
          <w:szCs w:val="26"/>
        </w:rPr>
        <w:t>индивидуального жилищного строительства,</w:t>
      </w:r>
      <w:r>
        <w:rPr>
          <w:sz w:val="27"/>
          <w:szCs w:val="27"/>
        </w:rPr>
        <w:t xml:space="preserve"> садоводства, огородничества или животноводства, </w:t>
      </w:r>
      <w:r>
        <w:rPr>
          <w:sz w:val="26"/>
          <w:szCs w:val="26"/>
        </w:rPr>
        <w:t>гаражей, погребов,</w:t>
      </w:r>
      <w:r>
        <w:rPr>
          <w:sz w:val="27"/>
          <w:szCs w:val="27"/>
        </w:rPr>
        <w:t xml:space="preserve">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7"/>
          <w:szCs w:val="27"/>
        </w:rPr>
        <w:t>1.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0,7 процента</w:t>
      </w:r>
      <w:r>
        <w:rPr>
          <w:sz w:val="26"/>
          <w:szCs w:val="26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4. </w:t>
      </w:r>
      <w:r>
        <w:rPr>
          <w:b/>
          <w:i/>
          <w:sz w:val="27"/>
          <w:szCs w:val="27"/>
        </w:rPr>
        <w:t>1 процент</w:t>
      </w:r>
      <w:r>
        <w:rPr>
          <w:sz w:val="27"/>
          <w:szCs w:val="27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</w:t>
      </w:r>
      <w:r>
        <w:rPr>
          <w:b/>
          <w:i/>
          <w:sz w:val="27"/>
          <w:szCs w:val="27"/>
        </w:rPr>
        <w:t>1,5 процента</w:t>
      </w:r>
      <w:r>
        <w:rPr>
          <w:sz w:val="27"/>
          <w:szCs w:val="27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налогоплательщиками - 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редоставить налоговые льг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0" w:name="Par45"/>
      <w:bookmarkEnd w:id="0"/>
      <w:r>
        <w:rPr>
          <w:sz w:val="27"/>
          <w:szCs w:val="27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1" w:name="Par47"/>
      <w:bookmarkEnd w:id="1"/>
      <w:r>
        <w:rPr>
          <w:sz w:val="27"/>
          <w:szCs w:val="27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4. инвалидам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1.5. физическим лицам, имеющим право на получение социальной поддержки в соответствии с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5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 Российской Федерации от 18 июня 1992 года N 3061-I), в соответствии с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" w:name="Par51"/>
      <w:bookmarkEnd w:id="2"/>
      <w:r>
        <w:rPr>
          <w:sz w:val="27"/>
          <w:szCs w:val="27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становить, что документы, подтверждающие право на налоговую льготу, представляются налогоплательщиками - физическими лицами в налоговые органы по месту нахождения земельного участка, являющегося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Установить, что налогоплательщики - организации представляют документы, подтверждающие право на льготу, одновременно с представлением налоговой декларации по земельному налогу в сроки, установленные Налоговым </w:t>
      </w:r>
      <w:hyperlink r:id="rId8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8. Признать утратившими силу </w:t>
      </w:r>
      <w:hyperlink r:id="rId9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Совета Нижнеуратьминского сельского поселения № 6 от 25.11.2005г. "О земельном налоге", решение Совета Нижнеуратьминского сельского поселения № 52 от 17.11.2006г. " О внесении изменений и дополнений в решение Совета муниципального образования «Нижнеуратьминское сельское поселение» Нижнекамского муниципального района Республики Татарстан № 6 от 25 ноября 2005 года «О земельном налоге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 решение Совета Нижнеуратьминского сельского поселения № 22 от 01.10.2008г. " О внесении изменений в решение Совета муниципального образования «Нижнеуратьминское сельское поселение» Нижнекамского муниципального района Республики Татарстан  от 25 ноября 2005 года № 6 «О земельном налоге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 решение Совета Нижнеуратьминского сельского поселения № 11 от 17.04.2009г. "О внесении изменений в решение Совета муниципального образования «Нижнеуратьминское сельское поселение» Нижнекамского муниципального района Республики Татарстан  от 25 ноября 2005 года № 9 «О земельном налоге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решение Совета Нижнеуратьминского сельского поселения № 6 от 12.11.2010г. " О внесении изменений в решение Совета муниципального образования «Нижнеуратьминское сельское поселение» Нижнекамского муниципального района Республики Татарстан  от 25 ноября 2005 года № 6 «О земельном налоге»,  решение Совета  Нижнеуратьминского сельского поселения  № 5 от 01.03.2011г. «О внесении изменений в решение Совета Нижнеуратьминского сельского поселения №10 от 30.11.2010 года «О внесении изменений в решение Совета муниципального образования «Нижнеуратьминское сельское поселение» Нижнекамского муниципального района Республики Татарстан от 25 ноября 2005 года №6 «О земельном налоге», решение Совета Нижнеуратьминского сельского поселения №   12 от 04.05.2012г.  «О  внесении дополнений в решение Совета  муниципального образования «Нижнеуратьминское  сельское поселение» Нижнекамского муниципального района  Республики  Татарстан от 25 ноября 2005 года №6 «О земельном налоге, решение Совета Нижнеуратьминского сельского поселения № 12 от 04.05.2013г.  «О внесении изменений в п.2 решения Совета муниципального образования «Нижнеуратьминское сельское поселение" Нижнекамского муниципального район Республики Татарстан № 6 от 25.11.2005 года «О земельном налоге» в редакции решения Совета Нижнеуратьминского сельского поселения №5 от 01.03.2011 года», решение Совета Нижнеуратьминского сельского поселения № 15 от 23.10.2013г. «О внесении изменений в   решение Совета муниципального образования «Нижнеуратьминское сельское поселение» Нижнекамского муниципального района Республики Татарстан №6 от 25.11.2005 года  «О земельном налоге».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7"/>
          <w:szCs w:val="27"/>
        </w:rPr>
        <w:t>9. Установить, что настоящее решение вступает в силу с 01.01.2015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уратьминского</w:t>
      </w:r>
    </w:p>
    <w:p>
      <w:pPr>
        <w:pStyle w:val="Normal"/>
        <w:ind w:right="44" w:hanging="0"/>
        <w:jc w:val="both"/>
        <w:rPr/>
      </w:pPr>
      <w:r>
        <w:rPr>
          <w:sz w:val="26"/>
          <w:szCs w:val="26"/>
        </w:rPr>
        <w:t>сельского поселения                                    А.Р.Гарифуллин</w:t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0CB1F562A84B266170EC6AC7818C24EE29D8C6210921476F9EB3A04173C5C9827EE6B406491370E7u6m4L" TargetMode="External"/><Relationship Id="rId5" Type="http://schemas.openxmlformats.org/officeDocument/2006/relationships/hyperlink" Target="http://base.garant.ru/10100264/" TargetMode="External"/><Relationship Id="rId6" Type="http://schemas.openxmlformats.org/officeDocument/2006/relationships/hyperlink" Target="consultantplus://offline/ref=0CB1F562A84B266170EC6AC7818C24EE29D9C0230A2F476F9EB3A04173uCm5L" TargetMode="External"/><Relationship Id="rId7" Type="http://schemas.openxmlformats.org/officeDocument/2006/relationships/hyperlink" Target="consultantplus://offline/ref=0CB1F562A84B266170EC6AC7818C24EE29D9C6200920476F9EB3A04173uCm5L" TargetMode="External"/><Relationship Id="rId8" Type="http://schemas.openxmlformats.org/officeDocument/2006/relationships/hyperlink" Target="consultantplus://offline/ref=B58BE8424730001276852EA83467C4C4FB84BA1BB9C7F7174E8CCF65BFv7Q3M" TargetMode="External"/><Relationship Id="rId9" Type="http://schemas.openxmlformats.org/officeDocument/2006/relationships/hyperlink" Target="consultantplus://offline/ref=B58BE84247300012768530A5220B99CFF98AE016BCC5FF4016D39438E87A9CB4vAQ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4:00Z</dcterms:created>
  <dc:creator>Совет</dc:creator>
  <dc:description/>
  <cp:keywords/>
  <dc:language>en-US</dc:language>
  <cp:lastModifiedBy>IzotovaLV</cp:lastModifiedBy>
  <cp:lastPrinted>2014-11-13T16:19:00Z</cp:lastPrinted>
  <dcterms:modified xsi:type="dcterms:W3CDTF">2014-12-10T05:44:00Z</dcterms:modified>
  <cp:revision>2</cp:revision>
  <dc:subject/>
  <dc:title>Проект</dc:title>
</cp:coreProperties>
</file>